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623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2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V/21/2011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Jasienica Rosielna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stycznia 2011r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wykonania projektu z zakresu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ortu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dzaj projekt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d .................................... do 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kreślonego w umowie nr 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wartej w dniu ......................................................................., pomiędz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 a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nazwa organu zlecającego)</w:t>
        <w:tab/>
        <w:tab/>
        <w:tab/>
        <w:t>( nazwa klubu sportowe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złożenia sprawozdania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prawozdanie merytorycz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zy zakładane cele i rezultaty zostały osiągnięte w wymiarze określonym w wniosku?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nie – dlaczeg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65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Opis wykonania projektu z wyszczególnieniem działań partnerów i podwykonaw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Sprawozdanie z wykonania wydat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liczenie ze względu na rodzaj kosztów i źródła finansowania ( 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835"/>
        <w:gridCol w:w="1111"/>
        <w:gridCol w:w="976"/>
        <w:gridCol w:w="1464"/>
        <w:gridCol w:w="1111"/>
        <w:gridCol w:w="976"/>
        <w:gridCol w:w="1464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  <w:br/>
              <w:t xml:space="preserve"> ( koszty merytoryczne i administracyjne związane z realizacją projektu)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ść projek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godnie z umową)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a I półrocze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roczne*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dota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anych środków własnych, środków z innych źródeł oraz wpłat i opłat adresat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dota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anych środków własnych, środków z innych źródeł oraz wpłat i opłat adresatów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Cs/>
        </w:rPr>
        <w:t>*Niepotrzebne skreślić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Dodatkowe informacj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4135</wp:posOffset>
                </wp:positionV>
                <wp:extent cx="6172200" cy="807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5.05pt;width:485.95pt;height:6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d daty zawarcia umowy nie zmienił się status prawny klubu spor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szystkie podane w niniejszym sprawozdaniu informacje są zgodne z aktualnym stanem prawnym i faktycz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klubu sportowego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świadczenie złożenia sprawozd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350</wp:posOffset>
                </wp:positionV>
                <wp:extent cx="6019800" cy="661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5pt;width:473.95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25:00Z</dcterms:created>
  <dc:creator>Władysław Żyłka - IN i OC UG Zebrzydowice</dc:creator>
  <dc:description/>
  <cp:keywords/>
  <dc:language>en-US</dc:language>
  <cp:lastModifiedBy>pc2</cp:lastModifiedBy>
  <cp:lastPrinted>2010-10-25T12:16:00Z</cp:lastPrinted>
  <dcterms:modified xsi:type="dcterms:W3CDTF">2011-02-03T14:31:00Z</dcterms:modified>
  <cp:revision>6</cp:revision>
  <dc:subject/>
  <dc:title>Sprawozdanie</dc:title>
</cp:coreProperties>
</file>